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1 января 2025 года </w:t>
        <w:tab/>
        <w:t>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Шарапае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олщина С.М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олщина Сергея Михайловича, * года рождения, уроженца </w:t>
      </w:r>
      <w:r>
        <w:rPr>
          <w:bCs/>
          <w:sz w:val="28"/>
          <w:szCs w:val="28"/>
        </w:rPr>
        <w:t>*</w:t>
      </w:r>
      <w:r>
        <w:rPr>
          <w:sz w:val="28"/>
          <w:szCs w:val="28"/>
        </w:rPr>
        <w:t xml:space="preserve">, гражданина РФ, имеющего * образование, не состоящего в зарегистрированном браке, не работающего, проживающего по адресу: Ханты-Мансийский автономный округ – Югра, город Урай, *, зарегистрированного по адресу: *, имеющего паспорт серии *, выданного 07 апреля 2016 года Отделом УФМС России по ХМАО – Югре в городе Нижневартовске, инвалид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ноября 2024 года в 00 часов 01 минуту Толщин С.М., проживающий на момент совершения правонарушения по адресу: ХМАО-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лщин С.М. 16 сентября </w:t>
      </w:r>
      <w:r>
        <w:rPr>
          <w:bCs/>
          <w:sz w:val="28"/>
          <w:szCs w:val="28"/>
        </w:rPr>
        <w:t xml:space="preserve">2024 года подвергнут административному наказанию в виде штрафа в размере 500 рублей по ст. 20.21 КоАП РФ. Постановление вручено </w:t>
      </w:r>
      <w:r>
        <w:rPr>
          <w:sz w:val="28"/>
          <w:szCs w:val="28"/>
        </w:rPr>
        <w:t>Толщину С.М. 16 сентября</w:t>
      </w:r>
      <w:r>
        <w:rPr>
          <w:bCs/>
          <w:sz w:val="28"/>
          <w:szCs w:val="28"/>
        </w:rPr>
        <w:t xml:space="preserve"> 2024 года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7 сен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но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олщин С.М. обязан был уплатить административный штраф в срок не позднее 26 но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Толщин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Толщин С.М.</w:t>
      </w:r>
      <w:r>
        <w:rPr>
          <w:bCs/>
          <w:sz w:val="28"/>
          <w:szCs w:val="28"/>
        </w:rPr>
        <w:t xml:space="preserve"> с протоколом согласился, </w:t>
      </w:r>
      <w:r>
        <w:rPr>
          <w:sz w:val="28"/>
          <w:szCs w:val="28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Толщина С.М., исследовав материалы дела, мировой судья приходит к выводу, что административное правонарушение имело место, а вина Толщина С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№ * от 30 января 2025 года, согласно которому Толщин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Толщину С.М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Толщина С.М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Толщин С.М. указал, что не было дене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</w:t>
      </w:r>
      <w:r>
        <w:rPr>
          <w:bCs/>
          <w:sz w:val="28"/>
          <w:szCs w:val="28"/>
        </w:rPr>
        <w:t>№ * от 16 сентября 2024</w:t>
      </w:r>
      <w:r>
        <w:rPr>
          <w:sz w:val="28"/>
          <w:szCs w:val="28"/>
        </w:rPr>
        <w:t xml:space="preserve">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которого следует, что Толщину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ст. 20.21 </w:t>
      </w:r>
      <w:r>
        <w:rPr>
          <w:sz w:val="28"/>
          <w:szCs w:val="28"/>
        </w:rPr>
        <w:t xml:space="preserve">КоАП РФ. Согласно подписи Толщина С.М. 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порт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ицейского ОВ ППСП ОМВД России по городу Ураю * К.А., справкой старшего инспектора ГИАЗ ОМВД России по городу Ураю * М.Н., из которых </w:t>
      </w:r>
      <w:r>
        <w:rPr>
          <w:sz w:val="28"/>
          <w:szCs w:val="28"/>
          <w:lang w:val="en-US"/>
        </w:rPr>
        <w:t>следует, что 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ст. 20.21 </w:t>
      </w:r>
      <w:r>
        <w:rPr>
          <w:sz w:val="28"/>
          <w:szCs w:val="28"/>
        </w:rPr>
        <w:t>КоАП РФ, Толщин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Толщина С.М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новлена и доказана, действия его мировой судья квалифицирует по ч. 1 ст. 20.25 КоАП РФ, так как Толщин С.М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Толщину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е, мировой судья учитывает характер совершенного им административного правонарушения, то, что ранее Толщин С.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влекался к административной ответственности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щин С.М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щин С.М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наказание Толщину С.М. следует назначить в виде административного ареста.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Толщина Сергея Михайло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на срок 1 (одни) сут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ание исчислять с 31 января 2025 года с момента водворения в ИВС ОМВД России по городу Ура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 xml:space="preserve">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07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382-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